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Arial"/>
        </w:rPr>
        <w:t xml:space="preserve">                                   </w:t>
      </w:r>
      <w:r>
        <w:rPr/>
        <w:t>Видиоклипы</w:t>
      </w:r>
    </w:p>
    <w:p>
      <w:pPr>
        <w:pStyle w:val="Normal"/>
        <w:tabs>
          <w:tab w:val="clear" w:pos="708"/>
          <w:tab w:val="center" w:pos="4677" w:leader="none"/>
        </w:tabs>
        <w:rPr>
          <w:lang w:val="en-US"/>
        </w:rPr>
      </w:pPr>
      <w:r>
        <w:rPr>
          <w:lang w:val="en-US"/>
        </w:rPr>
        <w:t>1.Britney Spears I Love Roc`N`roll</w:t>
        <w:tab/>
        <w:t xml:space="preserve">                         27.</w:t>
      </w:r>
      <w:r>
        <w:rPr/>
        <w:t>Камалия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</w:t>
      </w:r>
      <w:r>
        <w:rPr/>
        <w:t>заката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</w:t>
      </w:r>
      <w:r>
        <w:rPr/>
        <w:t>розсвет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rPr>
          <w:lang w:val="en-US"/>
        </w:rPr>
      </w:pPr>
      <w:r>
        <w:rPr>
          <w:lang w:val="en-US"/>
        </w:rPr>
        <w:t>2.Britney Spears Womanazer</w:t>
        <w:tab/>
        <w:t xml:space="preserve">                                   28.</w:t>
      </w:r>
      <w:r>
        <w:rPr/>
        <w:t>Оксана</w:t>
      </w:r>
      <w:r>
        <w:rPr>
          <w:lang w:val="en-US"/>
        </w:rPr>
        <w:t xml:space="preserve"> </w:t>
      </w:r>
      <w:r>
        <w:rPr/>
        <w:t>Вояж</w:t>
      </w:r>
      <w:r>
        <w:rPr>
          <w:lang w:val="en-US"/>
        </w:rPr>
        <w:t xml:space="preserve"> </w:t>
      </w:r>
      <w:r>
        <w:rPr/>
        <w:t>Рио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3.Алёна Апина Електричка</w:t>
        <w:tab/>
        <w:t xml:space="preserve">                                   29.Ирина Билык Мне не жаль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lang w:val="uk-UA"/>
        </w:rPr>
      </w:pPr>
      <w:r>
        <w:rPr/>
        <w:t>4.Глюк`о</w:t>
      </w:r>
      <w:r>
        <w:rPr>
          <w:lang w:val="en-US"/>
        </w:rPr>
        <w:t>Z</w:t>
      </w:r>
      <w:r>
        <w:rPr/>
        <w:t>а Швайне</w:t>
        <w:tab/>
        <w:t xml:space="preserve">                                     30.</w:t>
      </w:r>
      <w:r>
        <w:rPr>
          <w:lang w:val="uk-UA"/>
        </w:rPr>
        <w:t>Гайтана Танц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5.</w:t>
      </w:r>
      <w:r>
        <w:rPr>
          <w:lang w:val="en-US"/>
        </w:rPr>
        <w:t>Korn</w:t>
      </w:r>
      <w:r>
        <w:rPr/>
        <w:t xml:space="preserve"> </w:t>
      </w:r>
      <w:r>
        <w:rPr>
          <w:lang w:val="en-US"/>
        </w:rPr>
        <w:t>Haze</w:t>
      </w:r>
      <w:r>
        <w:rPr/>
        <w:tab/>
        <w:t xml:space="preserve">                                                             31.Сабина Байсакова Восточные глаз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lang w:val="en-US"/>
        </w:rPr>
      </w:pPr>
      <w:r>
        <w:rPr>
          <w:lang w:val="en-US"/>
        </w:rPr>
        <w:t>6.Judas Priest - War</w:t>
        <w:tab/>
        <w:t xml:space="preserve">                                             32.</w:t>
      </w:r>
      <w:r>
        <w:rPr/>
        <w:t>Женя</w:t>
      </w:r>
      <w:r>
        <w:rPr>
          <w:lang w:val="en-US"/>
        </w:rPr>
        <w:t xml:space="preserve"> </w:t>
      </w:r>
      <w:r>
        <w:rPr/>
        <w:t>Фокин</w:t>
      </w:r>
      <w:r>
        <w:rPr>
          <w:lang w:val="en-US"/>
        </w:rPr>
        <w:t xml:space="preserve"> </w:t>
      </w:r>
      <w:r>
        <w:rPr/>
        <w:t>Рядо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rPr>
          <w:lang w:val="en-US"/>
        </w:rPr>
      </w:pPr>
      <w:r>
        <w:rPr>
          <w:lang w:val="en-US"/>
        </w:rPr>
        <w:t>7.J.Cocker - You Can Level</w:t>
        <w:tab/>
        <w:t xml:space="preserve">                                33.</w:t>
      </w:r>
      <w:r>
        <w:rPr/>
        <w:t>Мята</w:t>
      </w:r>
      <w:r>
        <w:rPr>
          <w:lang w:val="en-US"/>
        </w:rPr>
        <w:t xml:space="preserve"> </w:t>
      </w:r>
      <w:r>
        <w:rPr/>
        <w:t>Дика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8.Татьяна Терехова Выпускной</w:t>
        <w:tab/>
        <w:t xml:space="preserve">                            34.Триши Лунная ночь [восточная]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9.Наталия Радковская Раз, два, три,</w:t>
        <w:tab/>
        <w:t xml:space="preserve">                     35.Лигалайз Будущие мам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10.Виа Гра Обмани, но останься</w:t>
        <w:tab/>
        <w:t xml:space="preserve">                          36.Авиатор Ливень навсегд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11.НеАнгелы Ты из тех самых                              37.Ирина Билык Рябина ала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12.НеАнгелы Я знаю, это ты</w:t>
        <w:tab/>
        <w:t xml:space="preserve">                                 38.Ма</w:t>
      </w:r>
      <w:r>
        <w:rPr>
          <w:lang w:val="en-US"/>
        </w:rPr>
        <w:t>kSim</w:t>
      </w:r>
      <w:r>
        <w:rPr/>
        <w:t xml:space="preserve"> Знаешь ли т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13.НеАнгелы Воу</w:t>
        <w:tab/>
        <w:t xml:space="preserve">                                           39.Ма</w:t>
      </w:r>
      <w:r>
        <w:rPr>
          <w:lang w:val="en-US"/>
        </w:rPr>
        <w:t>kSim</w:t>
      </w:r>
      <w:r>
        <w:rPr/>
        <w:t xml:space="preserve"> Нежность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14.Ассия Ахат Май</w:t>
        <w:tab/>
        <w:t xml:space="preserve">                                                40.Ассия Ахат Но не смогл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15.Ассия Ахат Я лучшая</w:t>
        <w:tab/>
        <w:t xml:space="preserve">                                       41.Ассия Ахат и 69 Прост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35" w:leader="none"/>
        </w:tabs>
        <w:rPr/>
      </w:pPr>
      <w:r>
        <w:rPr/>
        <w:t>16.Ирина Билык и Бондарчук Напополам          42.Группа 69 Хочу всё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17.</w:t>
      </w:r>
      <w:r>
        <w:rPr>
          <w:lang w:val="en-US"/>
        </w:rPr>
        <w:t>Lilu</w:t>
      </w:r>
      <w:r>
        <w:rPr/>
        <w:t xml:space="preserve"> Тыц-тыц</w:t>
        <w:tab/>
        <w:t xml:space="preserve">                                  43.Мечты Мечты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44.Ма</w:t>
      </w:r>
      <w:r>
        <w:rPr>
          <w:lang w:val="en-US"/>
        </w:rPr>
        <w:t>kSim</w:t>
      </w:r>
      <w:r>
        <w:rPr/>
        <w:t xml:space="preserve"> Научусь летать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18.Queens ft. New`Z`cool Озеро сліз [ українська]45.Ма</w:t>
      </w:r>
      <w:r>
        <w:rPr>
          <w:lang w:val="en-US"/>
        </w:rPr>
        <w:t>kSim</w:t>
      </w:r>
      <w:r>
        <w:rPr/>
        <w:t xml:space="preserve"> Мой рай</w:t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19.Алина Гросу На 19-м этаже</w:t>
        <w:tab/>
        <w:t xml:space="preserve">                           46.Ирина Билык Любовь Я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20.Бьянка Про лето</w:t>
        <w:tab/>
        <w:t xml:space="preserve">                                             47.Ирина Билык Навсегд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21.Бьянка Несчастливая любовь                       </w:t>
        <w:tab/>
        <w:t>48.Вика Антонова Точк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22.Иванушки Тополиный пух                          </w:t>
        <w:tab/>
        <w:t>49.Группа Комбинация Бугалте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23.Иванушки Билетик в кино                          </w:t>
        <w:tab/>
        <w:t>50.Наталия Могилевская Этот танец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lang w:val="en-US"/>
        </w:rPr>
      </w:pPr>
      <w:r>
        <w:rPr>
          <w:lang w:val="en-US"/>
        </w:rPr>
        <w:t>24.</w:t>
      </w:r>
      <w:r>
        <w:rPr/>
        <w:t>Иванушки</w:t>
      </w:r>
      <w:r>
        <w:rPr>
          <w:lang w:val="en-US"/>
        </w:rPr>
        <w:t xml:space="preserve"> </w:t>
      </w:r>
      <w:r>
        <w:rPr/>
        <w:t>Реви</w:t>
      </w:r>
      <w:r>
        <w:rPr>
          <w:lang w:val="en-US"/>
        </w:rPr>
        <w:tab/>
        <w:t xml:space="preserve">                                        51.Mika Newton I`am sor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25.Корни Вика</w:t>
        <w:tab/>
        <w:t xml:space="preserve">                             52.Арктика Скучаю</w:t>
      </w:r>
    </w:p>
    <w:p>
      <w:pPr>
        <w:pStyle w:val="Normal"/>
        <w:tabs>
          <w:tab w:val="clear" w:pos="708"/>
          <w:tab w:val="left" w:pos="4605" w:leader="none"/>
          <w:tab w:val="center" w:pos="4677" w:leader="none"/>
        </w:tabs>
        <w:rPr/>
      </w:pPr>
      <w:r>
        <w:rPr/>
        <w:t>26.</w:t>
      </w:r>
      <w:r>
        <w:rPr>
          <w:lang w:val="en-US"/>
        </w:rPr>
        <w:t>Justin</w:t>
      </w:r>
      <w:r>
        <w:rPr/>
        <w:t xml:space="preserve"> </w:t>
      </w:r>
      <w:r>
        <w:rPr>
          <w:lang w:val="en-US"/>
        </w:rPr>
        <w:t>Timberlake</w:t>
      </w:r>
      <w:r>
        <w:rPr/>
        <w:t xml:space="preserve"> </w:t>
      </w:r>
      <w:r>
        <w:rPr>
          <w:lang w:val="en-US"/>
        </w:rPr>
        <w:t>Sexy</w:t>
      </w:r>
      <w:r>
        <w:rPr/>
        <w:t xml:space="preserve"> </w:t>
      </w:r>
      <w:r>
        <w:rPr>
          <w:lang w:val="en-US"/>
        </w:rPr>
        <w:t>Bac</w:t>
      </w:r>
      <w:r>
        <w:rPr/>
        <w:t xml:space="preserve">                          53.Винтаж и Лена Корикова Плохая девочка</w:t>
        <w:tab/>
        <w:t xml:space="preserve">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20:57:00Z</dcterms:created>
  <dc:creator>Admin</dc:creator>
  <dc:description/>
  <cp:keywords/>
  <dc:language>en-US</dc:language>
  <cp:lastModifiedBy>Admin</cp:lastModifiedBy>
  <dcterms:modified xsi:type="dcterms:W3CDTF">2009-01-01T12:24:00Z</dcterms:modified>
  <cp:revision>24</cp:revision>
  <dc:subject/>
  <dc:title>                                   Видиоклипы</dc:title>
</cp:coreProperties>
</file>